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举办宣城市第三小学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小论文评比活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年级各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培养小学生的创新精神和科学志趣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小学生积极主动地参与科学探究活动，</w:t>
      </w:r>
      <w:r>
        <w:rPr>
          <w:rFonts w:ascii="仿宋_GB2312" w:hAnsi="仿宋_GB2312" w:eastAsia="仿宋_GB2312"/>
          <w:sz w:val="32"/>
          <w:szCs w:val="32"/>
        </w:rPr>
        <w:t>促进素质教育的全面实施。经研究决定举办市三小科学小论文评比活动。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科学小论文主题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18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亲历科学探究的学习成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实验、考察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生活、课堂教学中的科学问题，通过自己的探究得出的调查报告、观察日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评对象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18" w:firstLine="16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级学生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left="418" w:firstLine="161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征文内容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小学生本人对自然事物和现象的观察、发现或得出的解释；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小学生自己的小发明、小制作；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小学生自己设计的小实验；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科学方面的奇思妙想等。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600"/>
        <w:ind w:firstLine="63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征文一定是小学生自己的作品。不得剽窃他人劳动成果，一经发现，取消评比资格。</w:t>
      </w:r>
      <w:r>
        <w:rPr>
          <w:rFonts w:ascii="仿宋_GB2312" w:hAnsi="仿宋_GB2312" w:cs="Tahoma" w:eastAsia="仿宋_GB2312"/>
          <w:sz w:val="32"/>
          <w:szCs w:val="32"/>
        </w:rPr>
        <w:t>每位作者仅限报送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篇科学小论文参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科学小论文的内容要求具体、真实、有条理、语句通顺。字数一般应在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征文抄写或打印一式三份（可复印），要求字迹清楚、规范，</w:t>
      </w:r>
      <w:r>
        <w:rPr>
          <w:rFonts w:ascii="仿宋_GB2312" w:hAnsi="仿宋_GB2312" w:cs="仿宋_GB2312" w:eastAsia="仿宋_GB2312"/>
          <w:sz w:val="32"/>
          <w:szCs w:val="32"/>
        </w:rPr>
        <w:t>须写明题目、作者姓名、所在班级、指导老师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以班级为单位进行初选</w:t>
      </w:r>
      <w:r>
        <w:rPr>
          <w:rFonts w:ascii="仿宋_GB2312" w:hAnsi="仿宋_GB2312" w:eastAsia="仿宋_GB2312"/>
          <w:sz w:val="32"/>
          <w:szCs w:val="32"/>
        </w:rPr>
        <w:t>，在初选的基础上各班推选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优秀小论文参加校级评选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交校德育处。南校交给杨玲老师，北校交给杨华训老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选办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将组织校级小论文评审，</w:t>
      </w:r>
      <w:r>
        <w:rPr>
          <w:rFonts w:ascii="仿宋_GB2312" w:hAnsi="仿宋_GB2312" w:eastAsia="仿宋_GB2312"/>
          <w:bCs/>
          <w:sz w:val="32"/>
          <w:szCs w:val="32"/>
        </w:rPr>
        <w:t>评出校级一、二、三等奖，发给作者获奖证书，并精选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篇报送参加区级评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39:00Z</dcterms:created>
  <dc:creator>wsc1</dc:creator>
  <dc:description/>
  <cp:keywords/>
  <dc:language>en-US</dc:language>
  <cp:lastModifiedBy>微软用户</cp:lastModifiedBy>
  <dcterms:modified xsi:type="dcterms:W3CDTF">2012-09-12T00:36:00Z</dcterms:modified>
  <cp:revision>3</cp:revision>
  <dc:subject/>
  <dc:title/>
</cp:coreProperties>
</file>